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13665</wp:posOffset>
            </wp:positionV>
            <wp:extent cx="914400" cy="563245"/>
            <wp:effectExtent l="0" t="0" r="0" b="0"/>
            <wp:wrapTight wrapText="bothSides">
              <wp:wrapPolygon edited="0">
                <wp:start x="-214" y="0"/>
                <wp:lineTo x="-214" y="21244"/>
                <wp:lineTo x="21600" y="21244"/>
                <wp:lineTo x="21600" y="0"/>
                <wp:lineTo x="-214" y="0"/>
              </wp:wrapPolygon>
            </wp:wrapTight>
            <wp:docPr id="1" name="logo%20anci%20lombardia%20a%20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anci%20lombardia%20a%20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27" w:dyaOrig="10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.9pt;margin-top:1.75pt;width:266.4pt;height:52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08831352" r:id="rId3"/>
        </w:object>
      </w:r>
    </w:p>
    <w:p>
      <w:pPr>
        <w:pStyle w:val="Normal"/>
        <w:rPr/>
      </w:pPr>
      <w:r>
        <w:rPr/>
        <w:drawing>
          <wp:inline distT="0" distB="0" distL="0" distR="0">
            <wp:extent cx="1528445" cy="473075"/>
            <wp:effectExtent l="0" t="0" r="0" b="0"/>
            <wp:docPr id="2" name="Logo%20Legautonomie%20loc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Legautonomie%20local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ilano, 24 maggi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so la sede ANCI Lombardia, si sono incontrati rappresentanti di </w:t>
      </w:r>
      <w:r>
        <w:rPr>
          <w:b/>
        </w:rPr>
        <w:t>ANCI Lombardia - Legautonomie locali della Lombardia - SPI CGIL – FNP CISL – UILP UIL Lombardia</w:t>
      </w:r>
    </w:p>
    <w:p>
      <w:pPr>
        <w:pStyle w:val="Normal"/>
        <w:jc w:val="both"/>
        <w:rPr/>
      </w:pPr>
      <w:r>
        <w:rPr/>
        <w:t>ed hanno convenuto sulle seguenti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NEE GUIDA 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ER LA TUTELA E LA PROMOZIONE DELLE PERSONE ANZIANE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quadro di riferimento, in cui si inseriscono le politiche socio-assistenziali dei Comuni lombardi appare oggi fortemente condizionato dai tagli della legge finanziaria nazionale agli enti locali e dalle politiche socio-sanitarie regionali, decisamente in ritardo nel dare risposte a problemi di estrema urgenza, quali l’istituzione di un fondo per la non autosufficienza delle persone anziane e la coerente applicazione dell’insieme dei dispositivi della 328/00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este difficoltà generali richiedono conseguentemente un rinnovato impegno da parte di Anci Lombardia, Legautonomie Locali della Lombardia e Sindacati dei Pensionati Spi-Cgil, Fnp-Cisl, Uilp-Uil Regionali, per una reale promozione delle politiche socio-assistenziali a tutti livelli, dai Comuni alla Regione, per far fronte a problemi sempre più pesanti e compless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piena autonomia degli Enti Locali, che qui viene confermata e valorizzata, deve quindi vedere, attraverso i necessari percorsi concertativi, il dispiegarsi di un’azione tendente a valorizzare la dimensione comunale e distrettuale, garantendo ai cittadini di uno stesso territorio l’uniforme accesso agli stessi serviz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ò premess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Associazioni e le Organizzazioni firmatarie del presente documento concordano quanto segue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Gli Osservato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onfermare la validità dell’“Osservatorio Regionale sui protocolli d’intesa locali”, istituito con Accordo del 30.09.1996, si sottolinea la necessità di una sua ripresa e sviluppo per fornire più adeguata e puntuale documentazione ai responsabili, sindacali e amministrativi, delle politiche socio-assistenziali a livello loc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lo stesso modo va data piena attuazione all’impegno assunto con l’Accordo del 23.09.1997 per la costituzione in ogni Provincia di un Osservatorio analogo, oggi particolarmente necessario per il monitoraggio e la comparazione dei Piani di Zo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cer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capacità di dialogo tra le Istituzioni e i portatori di istanze e rappresentanza sociale è una condizione di base per lo sviluppo di ogni comunità solid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’ quindi importante che, a livello locale, confermando una consolidata tradizione di positivi rapporti concertativi, in fase di predisposizione dei bilanci comunali preventivi, Amministrazioni comunali e Rappresentanti sindacali, si incontrino per un puntuale confronto sui bisogni e le aspettative della popolazione pensionata e anzia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anno quindi previsti, oltre i tradizionali incontri a livello Comunale, specifiche riunioni tra l’Ufficio di Presidenza dell’Assemblea dei Sindaci di Distretto con i Sindacati territoriali Spi-Cgil Fnp-Cisl Uilp-Uil, valorizzando l’ambito territoriale per la promozione di politiche e interventi coerenti con l’applicazione della L. 328/00 e dei Piani di Zon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 dei Comun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luriennale esperienza di rapporti negoziali ha evidenziato le potenzialità di una pratica che si è realizzata ovunque, ed ha dato esiti positivi, sia nell’affermarsi di utili rapporti e buone pratiche sociali che nella soluzione dei problem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 riconfermare pienamente tale percorso si evidenzia la necessità di recuperare eventuali ritardi e di integrare i tradizionali temi negoziali con elementi di innovazione quali i “Bilanci Partecipativi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rticolare attenzione va inoltre dedicata all’applicazione dell’“Atto di indirizzo socio- sanitario 14.02.2001”, in riferimento ai costi individuali sostenuti dagli utenti non autosufficienti ricoverati in strutture socio-sanitarie accredita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concorda che la suddivisione indicata dall’“Atto di indirizzo” (50% in spesa sanitaria e 50% in spesa sociale-alberghiera), venga sostenuta dai Comuni nella parte di loro competenza, fatta salva l’eventuale compartecipazione degli interessati alla spesa prevista dalle leggi (L. 328/00 e D.Lgs. 130/00) e dalla giurisprudenza prevale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fine di superare possibili difficoltà di bilancio, soprattutto per Comuni di piccole dimensioni, va prevista la costituzione di un “Fondo di Solidarietà” a livello distrettuale, nell’ambito dei Piani di Zona, finanziabile attraverso una quota pro-capite collegata alla residenz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nalogamente la domiciliarità, quale bene primario nell’assistenza agli anziani non autosufficienti, rende necessaria, oltre quanto già previsto con l’erogazione di Buoni e Voucher sociali, la disponibilità nei bilanci comunali di risorse, aggiuntive a quelle regionali e nazionali, ad integrazione di un fondo nazionale per la non autosufficienza di cui si auspica l’immediata attu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richiamano di seguito i temi alla base del negoziato tra Comuni e Sindacati dei Pensionati, da ampliare e sviluppare a livello locale (vedi documentazione Osservatorio Regionale anni 1996-2003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Contributi economici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Agevolazioni tariffarie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Fiscalità locale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ervizi domiciliari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ervizi assistenziali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ervizi ricreativi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Residenzialità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icurezza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rogrammazione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Informazione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Relazioni sindaca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ali interventi, che costituiscono l’oggetto delle centinaia di accordi sottoscritti in Lombardia, restano fondamentali per dare risposte adeguate ai bisogni e alle aspettative delle persone anziane e vanno, anche nella prossima stagione negoziale 2004-05, ricondotti alla realtà di ogni singolo Comune, chiamato a definirli e applicarli nell’ambito del riferimento degli attuali distretti Socio-Sanitar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Interventi del Distretto Socio-Sanitari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rticolare importanza assume il Distretto nel sistema di erogazione e accesso ai servizi, con l’impegno sinergico dei Comuni di uno stesso territorio per l’ottimizzazione delle potenzialità presen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iò rende particolarmente necessaria un’attenta politica di coordinamento intercomunale, in modo da garantire a tutti i cittadini di uno stesso distretto pari opportunità, sia nell’accesso che nell’erogazione dei servizi disponibi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ra le politiche di intervento distrettuale si indicano come prioritarie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la realizzazione in tutti i Distretti dell’ufficio di Segretariato Sociale, previsto dalla L.328/00, strumento quanto mai necessario per una reale e coordinata politica socio-assistenziale a livello comunale e distrettuale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l’avvio di forme di sperimentazione per un Fondo comunale/distrettuale per la non autosufficienza, da collocare nel quadro di riferimento e nei percorsi aperti sullo stesso tema a livello nazionale e regional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’impegno sinergico di Comuni e Distretti assumono particolare rilievo problemi che vanno assunti e sviluppati sia nel rispettivo ambito, sia in rapporto con altre istituzioni, quali le Province, per un’azione di orientamento, coordinamento e promozione di serviz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indicano, oltre la realizzazione del già richiamato Osservatorio, come punti concreti di questa azione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la formazione del personale addetto alla cura di persone anziane assistite a domicilio, quali le “badanti”, favorendo con i percorsi professionali il superamento di eventuali forme di lavoro non regolamentato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il superamento delle barriere architettoniche in tutti gli edifici pubblici, sia con una adeguata campagna promozionale e di controllo verso gli enti locali e le strutture pubbliche in generale, sia con forme di sostegno economico a coloro che privatamente adeguano ambienti domestici a tale finalità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la realizzazione di una “Mappa dei bisogni della popolazione anziana”, in raccordo con gli Enti Loca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presenti Linee Guida vengono trasmesse a tutte le Amministrazioni Comunali e Provinciali, ai Distretti e alle Associazioni di rappresentanza, contando che possano essere l’utile strumento per l’avvio di un importante percorso comune sul terreno delle politiche socio-assistenziali per le persone pensionate e anziane di tutta la Lombard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siderate le esigenze e le caratteristiche del Comune di Milano, nelle sedi opportune verranno valutate le specificità dei bisogni espressi e degli interventi da attu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tto, confermato, sottoscrit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 xml:space="preserve">         </w:t>
      </w:r>
      <w:r>
        <w:rPr/>
        <w:t>ANCI Lombardia</w:t>
        <w:tab/>
        <w:t>Legautonomie Lombardia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Il Presidente </w:t>
        <w:tab/>
        <w:t>Il Sergretario General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(on. Giuseppe Torchio)</w:t>
        <w:tab/>
        <w:t>(Maurizio Lozz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</w:rPr>
        <w:t>SPI CGIL  Lombardia</w:t>
        <w:tab/>
        <w:tab/>
        <w:t>FNP CISL Lombardia</w:t>
        <w:tab/>
        <w:tab/>
        <w:t>UILP UIL Lombard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Il Segretario</w:t>
        <w:tab/>
        <w:tab/>
        <w:tab/>
        <w:t xml:space="preserve">        Il Segretario</w:t>
        <w:tab/>
        <w:tab/>
        <w:tab/>
        <w:t xml:space="preserve">         Il Segretari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(Riccardo Terzi)</w:t>
        <w:tab/>
        <w:tab/>
        <w:tab/>
        <w:t xml:space="preserve">   (Arnaldo Chianese)</w:t>
        <w:tab/>
        <w:tab/>
        <w:tab/>
        <w:t xml:space="preserve">    (Tevisio Giovanni)</w:t>
      </w:r>
    </w:p>
    <w:sectPr>
      <w:footerReference w:type="default" r:id="rId6"/>
      <w:type w:val="nextPage"/>
      <w:pgSz w:w="11906" w:h="16838"/>
      <w:pgMar w:left="1134" w:right="1134" w:gutter="0" w:header="0" w:top="1417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Piazza Duomo, 21 – 20121 Milano Tel. 02.866602 – Fax. 02.861629 – </w:t>
    </w:r>
    <w:hyperlink r:id="rId1">
      <w:r>
        <w:rPr>
          <w:rStyle w:val="InternetLink"/>
          <w:sz w:val="16"/>
        </w:rPr>
        <w:t>www.anci.lombardia.it</w:t>
      </w:r>
    </w:hyperlink>
    <w:r>
      <w:rPr>
        <w:sz w:val="16"/>
      </w:rPr>
      <w:t xml:space="preserve"> – e-mail:  posta@anci.lombardi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40" w:leader="none"/>
      </w:tabs>
      <w:jc w:val="both"/>
      <w:outlineLvl w:val="2"/>
    </w:pPr>
    <w:rPr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ci.lombard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31:00Z</dcterms:created>
  <dc:creator>Melgari</dc:creator>
  <dc:description/>
  <dc:language>en-US</dc:language>
  <cp:lastModifiedBy>Gabriele Pellegrini</cp:lastModifiedBy>
  <cp:lastPrinted>2004-05-31T17:19:00Z</cp:lastPrinted>
  <dcterms:modified xsi:type="dcterms:W3CDTF">2004-05-31T15:27:00Z</dcterms:modified>
  <cp:revision>8</cp:revision>
  <dc:subject/>
  <dc:title/>
</cp:coreProperties>
</file>